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harters Liability Insurance : Proposal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900" w:hanging="900"/>
        <w:rPr/>
      </w:pPr>
      <w:r>
        <w:rPr/>
        <w:t>(I)</w:t>
        <w:tab/>
        <w:t>Name and full address of Charters 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900" w:hanging="900"/>
        <w:rPr/>
      </w:pPr>
      <w:r>
        <w:rPr/>
        <w:t>(II)</w:t>
        <w:tab/>
        <w:t>a)</w:t>
        <w:tab/>
        <w:t>Nature of Charter Party Agreement (Time / Voy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Details of Charter Party to be attac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Period of Charter Party Agreem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(III)</w:t>
        <w:tab/>
        <w:t>Details of vessel (s) to be chartered as under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Name, including previous name (s), if a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Ty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L. K. N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GRT / DWT / BHP / Formula (Fla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Year Bui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Country of Registration (Fla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Is the vessel classed ? If so, please give detai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Trade (Liner r Tram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/>
        <w:t>Any other relevant Particular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(IV)</w:t>
        <w:tab/>
        <w:t>Details of cover taken by the owners for the vessels to be chartered, as under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a) Sum Insur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ab/>
        <w:t>(i) H &amp; M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ab/>
        <w:t>(ii) Freigh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ab/>
        <w:t>(iii) Disbursement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b) Name of Insurers and addres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c) Period of Insuranc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d) Conditions of Insuranc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ab/>
        <w:t>(i) H &amp; M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ab/>
        <w:t>(ii) Freigh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ab/>
        <w:t>(iii) Disburs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Deduct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Trading Warra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(i) Is the vessel entered with any P &amp; I Club ? If so, please give name of the Club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  <w:tab/>
        <w:t xml:space="preserve">   (ii) Is the vessel entered for Charters Risk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(V)</w:t>
        <w:tab/>
        <w:t>Nature of Cargo to be carried by each vessel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(VI)</w:t>
        <w:tab/>
        <w:t>Trading Area for the purpose of the Charter Party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(VII)</w:t>
        <w:tab/>
        <w:t>a) Limit of liability any one occurrenc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  <w:t>b) Whether cover is required against seepage and pollution liability ? If so, please indicat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  <w:tab/>
        <w:t xml:space="preserve"> limi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Basis of Calculation of (a) &amp; (b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(VIII)</w:t>
        <w:tab/>
        <w:t>Deductible opted for (a) &amp; (b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(IX)</w:t>
        <w:tab/>
        <w:t>a) Details of vessel (s) chartered during last 12 month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b) Full details of the Charterers lose experience during the last 5 year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c) Whether you have taken any charterers liability cover in the past 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d) Has any insured declined to grant cover ? If yes, please give reasons therefor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e) Has any insurer declined to renew insurances in the past ? If so, please give reasons therefor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(X)</w:t>
        <w:tab/>
        <w:t>Full details o Owners / Charter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(XI)</w:t>
        <w:tab/>
        <w:t>Any other relevant inform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I/We declare that the answers given by me/us are true and correct and that I/We have not withheld any information which might influence acceptance of this proposal. I/We agree that this declaration  and the answers given by me / us shall be the basis of the Insurance Contract between me/us and the Company and shall be deemed to be incorporated in the Policy. I/We further agree to accept the policy subject to terms and conditions and the exceptions prescribed by the Compan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The New India Assurance Company Limi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Particulars of Vessel Under Constr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me &amp; Address of the Proponent / Builder</w:t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Construction / Yard No.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Place of Construction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Contract Value or Completed Value</w:t>
        <w:tab/>
        <w:t>) HULL</w:t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ab/>
        <w:t>Whichever i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 xml:space="preserve">Higher. ) </w:t>
        <w:tab/>
        <w:tab/>
        <w:tab/>
        <w:tab/>
        <w:t>) Machinery</w:t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5.</w:t>
        <w:tab/>
        <w:t>Construction for the Account of</w:t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6.</w:t>
        <w:tab/>
        <w:t>Policy to be Issued in Favour of</w:t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7.</w:t>
        <w:tab/>
        <w:t>Type of Vessel and it us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8.</w:t>
        <w:tab/>
        <w:t>Steel or wooden contru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9.</w:t>
        <w:tab/>
        <w:t>Classification</w:t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0.</w:t>
        <w:tab/>
        <w:t>Diamens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i) Length Overall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ii) Length B. P.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iii) Breath Moulded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iv) Depth upto main deck (Amidship)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v) Draft</w:t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1.</w:t>
        <w:tab/>
        <w:t>Cross Tonnag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2.</w:t>
        <w:tab/>
        <w:t>Dead Weight and Capacity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3.</w:t>
        <w:tab/>
        <w:t>a) is Prefabrication done in yard</w:t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b) if so, laying keel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 xml:space="preserve">    of Machinery in the yar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c) Probable date of completion of constru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 xml:space="preserve">    and delivery</w:t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5.</w:t>
        <w:tab/>
        <w:t>Whether S. R. C. C. Risks to be covered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6.</w:t>
        <w:tab/>
        <w:t>Particulars of Engine / Machinery</w:t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a) Maker’s Nam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b) Type of Engin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c) Fuel Used</w:t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d) Is reverse gear provid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e) No. of Propeller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f) Horse Power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g) No. of Cylinder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Note : For Item No. 4 if values are on estimated basis, premium is to be adjusted on completion of the vessel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6:00Z</dcterms:created>
  <dc:creator>xp</dc:creator>
  <dc:description/>
  <dc:language>en-US</dc:language>
  <cp:lastModifiedBy>administrator</cp:lastModifiedBy>
  <dcterms:modified xsi:type="dcterms:W3CDTF">2009-03-24T05:33:00Z</dcterms:modified>
  <cp:revision>59</cp:revision>
  <dc:subject/>
  <dc:title/>
</cp:coreProperties>
</file>